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>PSYBADE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/>
          <w:sz w:val="20"/>
          <w:szCs w:val="20"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Atrapa el aire virtual en </w:t>
      </w:r>
      <w:r>
        <w:rPr>
          <w:b/>
          <w:bCs/>
          <w:i/>
          <w:iCs/>
        </w:rPr>
        <w:t xml:space="preserve">Psybadek </w:t>
      </w:r>
      <w:r>
        <w:rPr>
          <w:b/>
          <w:bCs/>
        </w:rPr>
        <w:t>de Psygno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l próximo juego de plataformas en 3D presenta personajes animados inspirados en las acrobacias sobre el hoverdek. </w:t>
      </w:r>
    </w:p>
    <w:p>
      <w:pPr>
        <w:pStyle w:val="Sender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E3, Atlanta –</w:t>
      </w:r>
      <w:r>
        <w:rPr/>
        <w:t xml:space="preserve"> Psygnosis anuncia el título para consolas más emocionante de 1998 con el lanzamiento de </w:t>
      </w:r>
      <w:r>
        <w:rPr>
          <w:i/>
          <w:iCs/>
        </w:rPr>
        <w:t>Psybadek™</w:t>
      </w:r>
      <w:r>
        <w:rPr/>
        <w:t xml:space="preserve"> para la consola de juegos PlayStation™ planeado para el cuarto trimestre del presente año. Presentando a los espabilados personajes Xako y Mia expertos en «dek-boarding», inspirados en las populares animaciones al estilo Manga Japonés, </w:t>
      </w:r>
      <w:r>
        <w:rPr>
          <w:i/>
          <w:iCs/>
        </w:rPr>
        <w:t>Psybadek</w:t>
      </w:r>
      <w:r>
        <w:rPr/>
        <w:t xml:space="preserve"> ofrece una mezcla de acción con plataformas en 3D y la emoción y caídas de los especialistas en «hoverdek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Esta elegante combinación de tretas tradicionales con plataformas y emoción inspirada en las evoluciones con la ‘tabla’, supone una inyección de adrenalina para los sentidos que inspirará a los jugadores hasta llegar a la obsesión a medida que vayan adquiriendo la pericia necesaria para hacerles alcanzar los niveles más altos de adicción a </w:t>
      </w:r>
      <w:r>
        <w:rPr>
          <w:i/>
          <w:iCs/>
        </w:rPr>
        <w:t>Psybadek</w:t>
      </w:r>
      <w:r>
        <w:rPr/>
        <w:t xml:space="preserve">. Coge tu «dek» y pon en práctica lo último en surfing, desafiando la gravedad con los especialistas de más experiencia, participando en carreras fuera de control a través de mundos plagados de obstáculos, resolviendo enigmas desconcertantes y combatiendo contra malvados enemigos con una gran selección de arma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Psybadek</w:t>
      </w:r>
      <w:r>
        <w:rPr/>
        <w:t xml:space="preserve"> pone a prueba tus reflejos, habilidad en las carreras e instinto para la lucha a medida que navegas por distintas zonas y niveles para salvar a tus mejores amigos. Elige entre Mia y Xako para jugar – una muñeca y su chico – cada uno de los cuales posee un fuerte aspecto animado, muestra una particular colección de técnicas de surfing y acrobacias y tiene acceso a los diferentes niveles secre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juego con perspectiva en tercera persona se desarrolla en cuatro zonas de juego diferentes que mezclan circuitos y espacios abiertos. Cada una de las zonas: Montañas, Jungla, Desierto y El Mundo Subterráneo, dispone de múltiples niveles, cada uno de ellos incluye desafiantes obstáculos, como trituradoras, plataformas móviles, minas enterradas y áreas que se derrumban. Hay cientos de fuentes de energía para recoger; como dek-cargas que aumentan el voltaje de tu dek y señuelos para confundir al enemigo. También puedes recoger y remolcar armas con tu dek, como minas magnéticas y bombas con efecto bola de nieve, para ser desatadas y lanzadas contra el malvado Krakken y sus esbirros. </w:t>
      </w:r>
    </w:p>
    <w:p>
      <w:pPr>
        <w:pStyle w:val="Normal"/>
        <w:rPr/>
      </w:pPr>
      <w:r>
        <w:rPr/>
      </w:r>
    </w:p>
    <w:p>
      <w:pPr>
        <w:pStyle w:val="BodyText2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El paisaje está habitado por enemigos tales como los pingüinos psicópatas en las zonas nevadas y pequeños demonios rojos en el Mundo Subterráneo, además de una gran variedad de jefes como Phat Boy, que defiende el paso entre las zonas de la Montaña y la Jungla y aplasta a los enemigos con su gran envergadura. Cada vez que rescates a un amigo de las garras de un Jefe, el/ella intercambiará deks contigo, dejándote a ti una hover board significativamente mejor. Finalmente, se llevará tu mejor dek y todas las armas y trucos acumulados para vencer al Jefe de fin de juego.</w:t>
      </w:r>
    </w:p>
    <w:p>
      <w:pPr>
        <w:pStyle w:val="Heading2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l continuo movimiento provocado por el desplazamiento sobre tu dek a través de los diferentes escenarios en 3D de</w:t>
      </w:r>
      <w:r>
        <w:rPr>
          <w:i/>
          <w:iCs/>
        </w:rPr>
        <w:t xml:space="preserve"> Psybadek</w:t>
      </w:r>
      <w:r>
        <w:rPr/>
        <w:t xml:space="preserve"> establece un nuevo punto de referencia en los juegos de plataformas. Tú eres quien establece el camino a seguir a través de cada uno de los niveles del juego, a través de paisajes curvos que te hacen sentir como si estuvieras volando de verdad, deslizándote y girando sobre el terreno a gran velocidad. Cada nivel está decorado totalmente con SoftImage™ y está dotado de gran cantidad de detalles y profundidad gracias a un avanzado sistema de gráficos que permite que las animaciones se vayan superponiendo. Los trucos y armas están dotados de efectos especiales como ondas expansivas y hongos atómicos. </w:t>
      </w:r>
      <w:r>
        <w:rPr>
          <w:i/>
          <w:iCs/>
        </w:rPr>
        <w:t>Psybadek</w:t>
      </w:r>
      <w:r>
        <w:rPr/>
        <w:t xml:space="preserve"> ofrece soporte para controles Estándar y Analógicos. Encera tu dek y prepárate para hacer surf por las curvas de PsybaZ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zión General</w:t>
      </w:r>
    </w:p>
    <w:p>
      <w:pPr>
        <w:pStyle w:val="Normal"/>
        <w:rPr/>
      </w:pPr>
      <w:r>
        <w:rPr/>
        <w:t>Formato: PlayStation</w:t>
      </w:r>
    </w:p>
    <w:p>
      <w:pPr>
        <w:pStyle w:val="Normal"/>
        <w:rPr/>
      </w:pPr>
      <w:r>
        <w:rPr/>
        <w:t>Lanzamiento: 4</w:t>
      </w:r>
      <w:r>
        <w:rPr>
          <w:vertAlign w:val="superscript"/>
        </w:rPr>
        <w:t>º</w:t>
      </w:r>
      <w:r>
        <w:rPr/>
        <w:t xml:space="preserve"> trimestre de 1998</w:t>
      </w:r>
    </w:p>
    <w:p>
      <w:pPr>
        <w:pStyle w:val="Normal"/>
        <w:rPr/>
      </w:pPr>
      <w:r>
        <w:rPr/>
        <w:t>Género: Aventura</w:t>
      </w:r>
    </w:p>
    <w:p>
      <w:pPr>
        <w:pStyle w:val="Normal"/>
        <w:rPr/>
      </w:pPr>
      <w:r>
        <w:rPr/>
        <w:t>Número De Jugadores: 1 (En el papel Xako o Mia)</w:t>
      </w:r>
    </w:p>
    <w:p>
      <w:pPr>
        <w:pStyle w:val="Normal"/>
        <w:rPr/>
      </w:pPr>
      <w:r>
        <w:rPr/>
        <w:t>Programación: Psygnosis Liver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acterísticas Principales</w:t>
      </w:r>
    </w:p>
    <w:p>
      <w:pPr>
        <w:pStyle w:val="TextBody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Un juego totalmente original y de gran popularidad con extraordinaria acción e increíble acrobacia sobre hoverdek</w:t>
      </w:r>
    </w:p>
    <w:p>
      <w:pPr>
        <w:pStyle w:val="TextBody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Sensacionales perspectivas en 3D con distintas zonas y circuitos para desplazarse. Incluso cuenta con una parque para monopatines donde podrás practicar las más espectaculares piruetas</w:t>
      </w:r>
    </w:p>
    <w:p>
      <w:pPr>
        <w:pStyle w:val="Normal"/>
        <w:rPr/>
      </w:pPr>
      <w:r>
        <w:rPr/>
        <w:t>-Un juego de carácter fuerte – Haz el papel de Xako o Mia, cada uno de los cuales posee distintas técnicas</w:t>
      </w:r>
    </w:p>
    <w:p>
      <w:pPr>
        <w:pStyle w:val="Normal"/>
        <w:rPr/>
      </w:pPr>
      <w:r>
        <w:rPr/>
        <w:t>-Canciones originales – Xako y Mia no escucharían otra cosa</w:t>
      </w:r>
    </w:p>
    <w:p>
      <w:pPr>
        <w:pStyle w:val="Normal"/>
        <w:rPr/>
      </w:pPr>
      <w:r>
        <w:rPr/>
        <w:t>-Con estilo y carácter propios, la combinación de diseño, juego, música y surfing, de Psybadek, le convierten en el juego del mo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dades de marketing</w:t>
      </w:r>
    </w:p>
    <w:p>
      <w:pPr>
        <w:pStyle w:val="Normal"/>
        <w:rPr/>
      </w:pPr>
      <w:r>
        <w:rPr/>
        <w:t>- Campaña de publicidad en prensa especializada.</w:t>
      </w:r>
    </w:p>
    <w:p>
      <w:pPr>
        <w:pStyle w:val="Normal"/>
        <w:rPr/>
      </w:pPr>
      <w:r>
        <w:rPr/>
        <w:t xml:space="preserve">- Anuncios dirigidos a un determinado tipo de consumidores </w:t>
      </w:r>
    </w:p>
    <w:p>
      <w:pPr>
        <w:pStyle w:val="Normal"/>
        <w:rPr/>
      </w:pPr>
      <w:r>
        <w:rPr/>
        <w:t>- Promociones en los puntos de venta.</w:t>
      </w:r>
    </w:p>
    <w:p>
      <w:pPr>
        <w:pStyle w:val="Normal"/>
        <w:rPr/>
      </w:pPr>
      <w:r>
        <w:rPr/>
        <w:t>- Variedad de artículos de merchandising distribuidos desde los puntos de venta</w:t>
      </w:r>
    </w:p>
    <w:p>
      <w:pPr>
        <w:pStyle w:val="Normal"/>
        <w:rPr/>
      </w:pPr>
      <w:r>
        <w:rPr/>
        <w:t>- Demostraciones del producto en diferentes formatos</w:t>
      </w:r>
    </w:p>
    <w:p>
      <w:pPr>
        <w:pStyle w:val="Normal"/>
        <w:rPr/>
      </w:pPr>
      <w:r>
        <w:rPr/>
        <w:t>- Promoción dirigida a los principales minoristas previa al lanzamiento del producto</w:t>
      </w:r>
    </w:p>
    <w:p>
      <w:pPr>
        <w:pStyle w:val="Normal"/>
        <w:rPr/>
      </w:pPr>
      <w:r>
        <w:rPr/>
        <w:t>- Marketing y promoción en los puntos de venta en colaboración con firma de ropa de moda</w:t>
      </w:r>
    </w:p>
    <w:p>
      <w:pPr>
        <w:pStyle w:val="Normal"/>
        <w:rPr/>
      </w:pPr>
      <w:r>
        <w:rPr/>
        <w:t>- Web dedicado a este producto, en el que incluye un salvapantallas que el consumidor puede descargar e instalar en su ordenador</w:t>
      </w:r>
    </w:p>
    <w:p>
      <w:pPr>
        <w:pStyle w:val="Normal"/>
        <w:rPr/>
      </w:pPr>
      <w:r>
        <w:rPr/>
        <w:t>- Campaña de relaciones públicas dirigida al consumidor y a las empresas del sector: La campaña incluye una ceremonia de lanzamiento exclusivamente para la pren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right="550" w:hanging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eastAsia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eastAsia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2"/>
      <w:szCs w:val="22"/>
    </w:rPr>
  </w:style>
  <w:style w:type="paragraph" w:styleId="Sender">
    <w:name w:val="Envelope Return"/>
    <w:basedOn w:val="Normal"/>
    <w:pPr>
      <w:widowControl w:val="false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6:44:00Z</dcterms:created>
  <dc:creator>Dave</dc:creator>
  <dc:description/>
  <dc:language>en-US</dc:language>
  <cp:lastModifiedBy>Dave</cp:lastModifiedBy>
  <dcterms:modified xsi:type="dcterms:W3CDTF">1998-05-05T08:32:00Z</dcterms:modified>
  <cp:revision>4</cp:revision>
  <dc:subject/>
  <dc:title>PSYBADEK</dc:title>
</cp:coreProperties>
</file>